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公文小标宋简" w:hAnsi="公文小标宋简" w:eastAsia="公文小标宋简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公文小标宋简" w:ascii="公文小标宋简" w:hAnsi="公文小标宋简"/>
          <w:sz w:val="44"/>
          <w:szCs w:val="44"/>
        </w:rPr>
        <w:t xml:space="preserve">          </w:t>
      </w:r>
    </w:p>
    <w:p>
      <w:pPr>
        <w:pStyle w:val="Normal"/>
        <w:ind w:firstLine="6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广州市番禺区教育局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公开招聘事业编制教师</w:t>
      </w:r>
    </w:p>
    <w:p>
      <w:pPr>
        <w:pStyle w:val="Normal"/>
        <w:ind w:firstLine="660"/>
        <w:jc w:val="center"/>
        <w:rPr>
          <w:rFonts w:ascii="公文小标宋简" w:hAnsi="公文小标宋简" w:eastAsia="公文小标宋简"/>
          <w:color w:val="000000"/>
          <w:szCs w:val="21"/>
        </w:rPr>
      </w:pPr>
      <w:r>
        <w:rPr>
          <w:rFonts w:ascii="公文小标宋简" w:hAnsi="公文小标宋简" w:cs="方正小标宋_GBK" w:eastAsia="公文小标宋简"/>
          <w:color w:val="000000"/>
          <w:sz w:val="44"/>
          <w:szCs w:val="21"/>
          <w:lang w:val="en-US" w:eastAsia="zh-CN"/>
        </w:rPr>
        <w:t>体育类各专项专业技能测试</w:t>
      </w:r>
      <w:r>
        <w:rPr>
          <w:rFonts w:ascii="公文小标宋简" w:hAnsi="公文小标宋简" w:cs="方正小标宋_GBK" w:eastAsia="公文小标宋简"/>
          <w:color w:val="000000"/>
          <w:sz w:val="44"/>
          <w:szCs w:val="21"/>
        </w:rPr>
        <w:t>时间安排表</w:t>
      </w:r>
    </w:p>
    <w:tbl>
      <w:tblPr>
        <w:tblW w:w="14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854"/>
        <w:gridCol w:w="1854"/>
        <w:gridCol w:w="3102"/>
        <w:gridCol w:w="2347"/>
        <w:gridCol w:w="3515"/>
      </w:tblGrid>
      <w:tr>
        <w:trPr>
          <w:trHeight w:val="76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招聘岗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参加测试人员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测试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小学体育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游泳应届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到时间：下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:30—14:00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试时间：下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: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开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体考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项技能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混合泳</w:t>
            </w:r>
          </w:p>
        </w:tc>
      </w:tr>
      <w:tr>
        <w:trPr>
          <w:trHeight w:val="547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小学体育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田径应届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到时间：上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:30--8:00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试时间：上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: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开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体考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项素质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跨栏、标枪</w:t>
            </w:r>
          </w:p>
        </w:tc>
      </w:tr>
      <w:tr>
        <w:trPr>
          <w:trHeight w:val="5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到时间：下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试时间：下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: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开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体考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专项素质：跳高</w:t>
            </w:r>
          </w:p>
        </w:tc>
      </w:tr>
      <w:tr>
        <w:trPr>
          <w:trHeight w:val="57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小学体育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田径应届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到时间：上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:30--8:00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试时间：上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: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开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体考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项素质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跨栏、标枪</w:t>
            </w:r>
          </w:p>
        </w:tc>
      </w:tr>
      <w:tr>
        <w:trPr>
          <w:trHeight w:val="54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到时间：下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试时间：下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: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开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体考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专项素质：跳高</w:t>
            </w:r>
          </w:p>
        </w:tc>
      </w:tr>
      <w:tr>
        <w:trPr>
          <w:trHeight w:val="58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小学体育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跳绳应届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到时间：上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:30--8:00 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试时间：上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: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开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体考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速度跳（单摇、双摇）、个人花样跳绳展示</w:t>
            </w:r>
          </w:p>
        </w:tc>
      </w:tr>
      <w:tr>
        <w:trPr>
          <w:trHeight w:val="9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小学体育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武术应届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到时间：上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:30--8:00 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试时间：上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: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开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体考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武术套路、专项素质、专项技术、实战能力（包括拳术和器械）</w:t>
            </w:r>
          </w:p>
        </w:tc>
      </w:tr>
      <w:tr>
        <w:trPr>
          <w:trHeight w:val="6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小学体育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足球应届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到时间：下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:30—14:00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试时间：下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: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开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体考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项素质、专项技术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综合技战术运用（比赛）</w:t>
            </w:r>
          </w:p>
        </w:tc>
      </w:tr>
      <w:tr>
        <w:trPr>
          <w:trHeight w:val="57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小学体育</w:t>
            </w: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篮球应届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到时间：上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:30--8:00 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试时间：上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: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开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体考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项素质、专项技术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综合技战术运用（比赛）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小学体育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乒乓球应届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Cs w:val="21"/>
              </w:rPr>
              <w:t>到时间：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Cs w:val="21"/>
              </w:rPr>
              <w:t>7:30--8: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试时间：上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: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开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体考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项素质、专项技术及综合技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能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战术运用（比赛）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小学体育</w:t>
            </w: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体操应届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highlight w:val="yellow"/>
              </w:rPr>
              <w:t>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Cs w:val="21"/>
                <w:highlight w:val="yellow"/>
              </w:rPr>
              <w:t>到时间：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Cs w:val="21"/>
                <w:highlight w:val="yellow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Cs w:val="21"/>
                <w:highlight w:val="yellow"/>
              </w:rPr>
              <w:t>: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Cs w:val="21"/>
                <w:highlight w:val="yellow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Cs w:val="21"/>
                <w:highlight w:val="yellow"/>
              </w:rPr>
              <w:t>0--8: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Cs w:val="21"/>
                <w:highlight w:val="yellow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  <w:highlight w:val="yellow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highlight w:val="yellow"/>
              </w:rPr>
              <w:t>测试时间：上午</w:t>
            </w:r>
            <w:r>
              <w:rPr>
                <w:rFonts w:eastAsia="仿宋" w:cs="仿宋" w:ascii="仿宋" w:hAnsi="仿宋"/>
                <w:color w:val="000000"/>
                <w:szCs w:val="21"/>
                <w:highlight w:val="yellow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1"/>
                <w:highlight w:val="yellow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  <w:highlight w:val="yellow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highlight w:val="yellow"/>
              </w:rPr>
              <w:t>0</w:t>
            </w:r>
            <w:r>
              <w:rPr>
                <w:rFonts w:ascii="仿宋" w:hAnsi="仿宋" w:cs="仿宋" w:eastAsia="仿宋"/>
                <w:color w:val="000000"/>
                <w:szCs w:val="21"/>
                <w:highlight w:val="yellow"/>
              </w:rPr>
              <w:t>开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体考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项素质、专项技术及综合技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能</w:t>
            </w:r>
          </w:p>
        </w:tc>
      </w:tr>
      <w:tr>
        <w:trPr>
          <w:trHeight w:val="603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小学体育</w:t>
            </w: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田径往届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到时间：上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:30--8:00 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试时间：上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: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开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体考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项素质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跨栏、标枪</w:t>
            </w:r>
          </w:p>
        </w:tc>
      </w:tr>
      <w:tr>
        <w:trPr>
          <w:trHeight w:val="324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到时间：下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:30—14:00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试时间：下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: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开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体考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专项素质：跳高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小学体育</w:t>
            </w: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足球往届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到时间：下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:30—14:00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试时间：下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: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开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体考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项素质、专项技术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综合技战术运用（比赛）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小学体育</w:t>
            </w: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篮球往届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到时间：上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:30--8:00 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试时间：上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: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开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体考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项素质、专项技术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综合技战术运用（比赛）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小学体育</w:t>
            </w: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乒乓球往届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到时间：上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:30--8:00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试时间：上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: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开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体考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项素质、专项技术及综合技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能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战术运用（比赛）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小学体育</w:t>
            </w: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羽毛球往届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到时间：下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:30—14:00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试时间：下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: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开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体考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项素质、专项技术及综合技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能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战术运用（比赛）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小学体育</w:t>
            </w: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啦啦操往届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到时间：上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:30--8:00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试时间：上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: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开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体考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项素质、专项技术（身体动作技术、自选成套动作）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小学体育</w:t>
            </w: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  <w:t>18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健美操往届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到时间：上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:30--8:00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试时间：上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: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开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体考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项素质、专项技术（身体动作技术、自选成套动作）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小学体育</w:t>
            </w: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  <w:t>19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击剑往届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到时间：下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:30—14:00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试时间：下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: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开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体考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项素质、专项技术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实战能力（比赛）</w:t>
            </w:r>
          </w:p>
        </w:tc>
      </w:tr>
      <w:tr>
        <w:trPr>
          <w:trHeight w:val="65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初中体育</w:t>
            </w: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足球应届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到时间：下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:30—14:00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试时间：下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: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开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体考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项素质、专项技术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综合技战术运用（比赛）</w:t>
            </w:r>
          </w:p>
        </w:tc>
      </w:tr>
      <w:tr>
        <w:trPr>
          <w:trHeight w:val="66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初中体育</w:t>
            </w: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篮球应届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到时间：上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:30--8:00 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试时间：上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: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开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体考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项素质、专项技术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综合技战术运用（比赛）</w:t>
            </w:r>
          </w:p>
        </w:tc>
      </w:tr>
      <w:tr>
        <w:trPr>
          <w:trHeight w:val="71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初中体育</w:t>
            </w: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篮球往届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到时间：上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:30--8:00 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试时间：上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: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开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体考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项素质、专项技术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综合技战术运用（比赛）</w:t>
            </w:r>
          </w:p>
        </w:tc>
      </w:tr>
      <w:tr>
        <w:trPr>
          <w:trHeight w:val="64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初中体育</w:t>
            </w: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羽毛球往届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到时间：下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:30—14:00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试时间：下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: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开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体考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项素质、专项技术及综合技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能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战术运用（比赛）</w:t>
            </w:r>
          </w:p>
        </w:tc>
      </w:tr>
      <w:tr>
        <w:trPr>
          <w:trHeight w:val="65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初中体育</w:t>
            </w: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乒乓球往届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到时间：上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:30--8:00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试时间：上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: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开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体考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项素质、专项技术及综合技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能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战术运用（比赛）</w:t>
            </w:r>
          </w:p>
        </w:tc>
      </w:tr>
      <w:tr>
        <w:trPr>
          <w:trHeight w:val="56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初中体育</w:t>
            </w: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田径往届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到时间：上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:30--8:00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试时间：上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: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开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体考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项素质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跨栏、标枪</w:t>
            </w:r>
          </w:p>
        </w:tc>
      </w:tr>
      <w:tr>
        <w:trPr>
          <w:trHeight w:val="626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到时间：下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:30—14:00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试时间：下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: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开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体考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专项素质：跳高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高中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体育</w:t>
            </w: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武术应届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到时间：上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:30--8:00 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试时间：上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: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开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体考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武术套路、专项素质、专项技术、实战能力（包括拳术和器械）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高中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体育</w:t>
            </w: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篮球应届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到时间：上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:30--8:00 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试时间：上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: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开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体考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项素质、专项技术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综合技战术运用（比赛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备注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考生按照考试时间安排表分别到指定的时间、地点报到，现场抽签和考试。</w:t>
      </w:r>
    </w:p>
    <w:p>
      <w:pPr>
        <w:pStyle w:val="Normal"/>
        <w:spacing w:lineRule="exact" w:line="560"/>
        <w:ind w:firstLine="160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不按时报到者视为自动放弃应聘资格。</w:t>
      </w:r>
    </w:p>
    <w:p>
      <w:pPr>
        <w:pStyle w:val="Normal"/>
        <w:spacing w:lineRule="exact" w:line="560"/>
        <w:ind w:firstLine="160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非本场考试的考生不得进入考场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否则视为作弊处理。</w:t>
      </w:r>
    </w:p>
    <w:p>
      <w:pPr>
        <w:pStyle w:val="Normal"/>
        <w:spacing w:lineRule="exact" w:line="560"/>
        <w:ind w:firstLine="160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4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测试时所穿的衣服不能有反映个人背景的图案、文字、数字等标识，否则视为作弊处理。</w:t>
      </w:r>
    </w:p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color w:val="333333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z w:val="32"/>
          <w:szCs w:val="32"/>
        </w:rPr>
      </w:r>
    </w:p>
    <w:sectPr>
      <w:type w:val="nextPage"/>
      <w:pgSz w:orient="landscape" w:w="16838" w:h="11906"/>
      <w:pgMar w:left="1134" w:right="85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1:00Z</dcterms:created>
  <dc:creator>walkinnet</dc:creator>
  <dc:description/>
  <dc:language>en-US</dc:language>
  <cp:lastModifiedBy>01</cp:lastModifiedBy>
  <cp:lastPrinted>2025-05-19T15:55:00Z</cp:lastPrinted>
  <dcterms:modified xsi:type="dcterms:W3CDTF">2025-05-20T12:19:03Z</dcterms:modified>
  <cp:revision>12</cp:revision>
  <dc:subject/>
  <dc:title>专项技能测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FDC7688FE4214BF2DD1FD1FE17FC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M2MWNmODZiZDEyNTA4YTkzOGI2NjU5NzRkMDQzMmMifQ==</vt:lpwstr>
  </property>
  <property fmtid="{D5CDD505-2E9C-101B-9397-08002B2CF9AE}" pid="5" name="commondata">
    <vt:lpwstr>commondata</vt:lpwstr>
  </property>
</Properties>
</file>