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Arial" w:ascii="方正小标宋_GBK" w:hAnsi="方正小标宋_GBK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Arial" w:eastAsia="方正小标宋_GBK"/>
          <w:b w:val="false"/>
          <w:bCs/>
          <w:kern w:val="0"/>
          <w:sz w:val="44"/>
          <w:szCs w:val="44"/>
          <w:lang w:val="en-US" w:eastAsia="zh-CN" w:bidi="ar-SA"/>
        </w:rPr>
        <w:t>广州市番禺区教育局</w:t>
      </w:r>
      <w:r>
        <w:rPr>
          <w:rFonts w:eastAsia="方正小标宋_GBK" w:cs="Arial" w:ascii="方正小标宋_GBK" w:hAnsi="方正小标宋_GBK"/>
          <w:b w:val="false"/>
          <w:bCs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Arial" w:eastAsia="方正小标宋_GBK"/>
          <w:b w:val="false"/>
          <w:bCs/>
          <w:kern w:val="0"/>
          <w:sz w:val="44"/>
          <w:szCs w:val="44"/>
          <w:lang w:val="en-US" w:eastAsia="zh-CN" w:bidi="ar-SA"/>
        </w:rPr>
        <w:t>年公开招聘事业编制体育教师专业技能测试跳绳项目评估方案</w:t>
      </w:r>
    </w:p>
    <w:p>
      <w:pPr>
        <w:pStyle w:val="Normal"/>
        <w:jc w:val="center"/>
        <w:rPr>
          <w:rFonts w:ascii="方正小标宋_GBK" w:hAnsi="方正小标宋_GBK" w:eastAsia="方正小标宋_GBK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Arial" w:ascii="方正小标宋_GBK" w:hAnsi="方正小标宋_GBK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核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人速度跳绳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秒单摇跳和双摇跳（两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人花样展示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核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速度跳测评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单摇跳绳测评方式与计分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摇跳绳方式：跳绳者双手摇绳，双脚以并脚跳或交换跳的方法跳绳，每跳起一次，绳跃过头顶并通过脚下绕身体一周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60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摇跳记分方法：双脚并脚跳以累计跳绳成功通过脚下的次数；双脚交换跳以累计跳绳成功通过左右脚脚下的次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双摇跳绳测评方式与计分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摇跳绳方式：跳绳者双手摇绳，双脚起跳，每跳起一次，绳跃过头顶并通过脚下绕身体一周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20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摇跳计分方法：双脚起跳，跳绳过脚两周计一个，累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秒完成次数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（三）速度跳绳评价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89245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2774"/>
                              <w:gridCol w:w="286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分数（分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秒单摇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双摇跳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624.2pt;mso-wrap-distance-left:9pt;mso-wrap-distance-right:9pt;mso-wrap-distance-top:0pt;mso-wrap-distance-bottom:0pt;margin-top:0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2774"/>
                        <w:gridCol w:w="286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分数（分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秒单摇跳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双摇跳（个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个人花样测评】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57"/>
        <w:gridCol w:w="2301"/>
        <w:gridCol w:w="2208"/>
        <w:gridCol w:w="1681"/>
        <w:gridCol w:w="1717"/>
      </w:tblGrid>
      <w:tr>
        <w:trPr>
          <w:trHeight w:val="1121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  <w:t>花样跳绳评分表</w:t>
            </w:r>
          </w:p>
        </w:tc>
      </w:tr>
      <w:tr>
        <w:trPr>
          <w:trHeight w:val="167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数（分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作质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乐运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体姿态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失误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动作规范，表现完美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部时间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饱满、姿态优美、表现轻松、自然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动作较规范，少数的技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部分时间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较饱满、姿态较优美、很少有困难情况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些技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半时间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状态一般、姿态一般、有时很困难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半的套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时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绳姿态基本符合要求、大多数时间很困难的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努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下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多技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少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不饱满、姿态不优美、相当大的困难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备注：个人花样展示要根据个人绳规定元素质要求进行编排。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280035</wp:posOffset>
            </wp:positionV>
            <wp:extent cx="5963920" cy="3230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845</dc:creator>
  <dc:description/>
  <dc:language>en-US</dc:language>
  <cp:lastModifiedBy>01</cp:lastModifiedBy>
  <dcterms:modified xsi:type="dcterms:W3CDTF">2025-05-20T10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5178BD8944C3B0FBA9411CFA9E2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