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广州市番禺区民政局在册登记的慈善组织名录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数据统计截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75"/>
        <w:gridCol w:w="1530"/>
        <w:gridCol w:w="1215"/>
      </w:tblGrid>
      <w:tr>
        <w:trPr>
          <w:trHeight w:val="9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慈善组织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是否具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公开募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资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是否具有公益性捐赠税前扣除资格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广州市番禺区慈善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广州市番禺区石碁镇慈善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广州市番禺区新造镇慈善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广州市番禺区化龙镇慈善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广州市番禺区沙头街慈善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广州市番禺区东环街慈善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广州市番禺区桥南街慈善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广州市番禺区小谷围街慈善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广州市番禺区沙湾镇社区社会组织联合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广州市番禺区石碁镇社区社会组织联合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广州市番禺区新造镇社区社会组织联合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广州市番禺区南村镇社区社会组织联合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广州市番禺区化龙镇社区社会组织联合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广州市番禺区石楼镇社区社会组织联合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广州市番禺区市桥街社区社会组织联合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广州市番禺区沙头街社区社会组织联合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广州市番禺区东环街社区社会组织联合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广州市番禺区桥南街社区社会组织联合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广州市番禺区小谷围街社区社会组织联合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广州市番禺区大石街社区社会组织联合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广州市番禺区洛浦街社区社会组织联合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广州市番禺区钟村街社区社会组织联合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广州市番禺区石壁街社区社会组织联合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广州市番禺区大龙街社区社会组织联合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广州市番禺区祈福爱心助学促进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vghdfghdf</dc:creator>
  <dc:description/>
  <dc:language>en-US</dc:language>
  <cp:lastModifiedBy>louie</cp:lastModifiedBy>
  <dcterms:modified xsi:type="dcterms:W3CDTF">2020-07-31T08:0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