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农业农村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19-05-16T03:18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