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广州市番禺区石碁镇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3.6pt" to="45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14553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3.9pt" to="90pt,5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14553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3.9pt" to="144pt,5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spacing w:val="-10"/>
                                <w:szCs w:val="18"/>
                              </w:rPr>
                              <w:t>出具《关于政府信息公开申请的答复》（后面简称答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30" w:before="0" w:after="0"/>
                        <w:rPr/>
                      </w:pPr>
                      <w:r>
                        <w:rPr>
                          <w:spacing w:val="-10"/>
                          <w:szCs w:val="18"/>
                        </w:rPr>
                        <w:t>出具《关于政府信息公开申请的答复》（后面简称答</w:t>
                      </w:r>
                      <w:r>
                        <w:rPr>
                          <w:spacing w:val="-6"/>
                          <w:szCs w:val="18"/>
                        </w:rPr>
                        <w:t>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3106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《答复》说明部分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2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《答复》说明部分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不予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不予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106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2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非本机关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非本机关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1064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2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申请人补正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申请人补正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答复》告知不再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答复》告知不再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433185</wp:posOffset>
                </wp:positionV>
                <wp:extent cx="1619250" cy="5143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31064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2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5:00Z</dcterms:created>
  <dc:creator>Lenovo User</dc:creator>
  <dc:description/>
  <cp:keywords/>
  <dc:language>en-US</dc:language>
  <cp:lastModifiedBy>USER-</cp:lastModifiedBy>
  <dcterms:modified xsi:type="dcterms:W3CDTF">2019-01-25T08:30:00Z</dcterms:modified>
  <cp:revision>4</cp:revision>
  <dc:subject/>
  <dc:title>广东省政府办公厅政府信息公开申请流程图</dc:title>
</cp:coreProperties>
</file>