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广州市番禺区退役军人事务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eastAsia="宋体"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eastAsia="宋体"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6"/>
                <w:sz w:val="24"/>
              </w:rPr>
            </w:pPr>
            <w:r>
              <w:rPr>
                <w:rFonts w:eastAsia="宋体"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者其他特征描述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提供政府信息的指定方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单选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取政府信息的方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单选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Times New Roma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eastAsia="宋体" w:cs="Times New Roman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嘉韵</cp:lastModifiedBy>
  <dcterms:modified xsi:type="dcterms:W3CDTF">2021-03-10T07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