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32"/>
          <w:szCs w:val="32"/>
        </w:rPr>
      </w:pP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广州市番禺区文化广电旅游体育局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梁绮敏</cp:lastModifiedBy>
  <cp:lastPrinted>2010-03-10T16:41:00Z</cp:lastPrinted>
  <dcterms:modified xsi:type="dcterms:W3CDTF">2019-05-21T09:22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