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</w:t>
        <w:tab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番禺区保留的非许可审批事项（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73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项）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1680"/>
        <w:gridCol w:w="5875"/>
        <w:gridCol w:w="2865"/>
        <w:gridCol w:w="1080"/>
      </w:tblGrid>
      <w:tr>
        <w:trPr>
          <w:tblHeader w:val="true"/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立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发展和改革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番禺区物价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政府定价、政府指导价管理的价格和收费审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价格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条、第十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定价目录》（颁发主体：粤府；颁发文号：粤府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、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、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、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、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经营服务性收费管理规定》（颁发主体：粤府；颁发文号：粤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/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七条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“审批省授权我市制定的商品价格和服务收费项目和标准”、“市审批权限内的中介服务收费标准审核”、“审批事业单位经营服务性收费”、“审批省授权我市制定的行政事业性收费项目及标准”、“依权限制定交通、电信、邮政、医疗、药品、教育、电力、房地产、自来水、煤气、有线电视、环保、环卫、城市公共交通、停车场服务、旅游景点等价格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合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经济贸易促进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国际市场开拓资金年度项目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小企业国际市场开拓资金管理办法实施细则（暂行）》（颁发主体：外经贸部、财政部；颁发文号：外经贸计财发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经济贸易促进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业务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加工贸易审批管理暂行办法的通知》（颁发主体：对外贸易与经济合作部；颁发文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发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：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条、第九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务部办公厅关于进一步做好加工贸易业务审批工作的通知》（颁发主体：商务部；颁发文号：商机电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加工贸易业务审批工作有关事项的通知》（颁发主体：穗外经贸委；颁发文号：穗外经贸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附件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经济贸易促进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保税进口料件内销批准证书的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加工贸易保税进口料件内销审批管理暂行办法》（颁发主体：对外贸易与经济合作部；颁发文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管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务部办公厅关于进一步做好加工贸易业务审批工作的通知》（颁发主体：商务部；颁发文号：商机电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经济贸易促进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企业生产能力审核及批准证的发放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审批管理暂行办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通知》（颁发主体：外经贸部；颁发文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管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三条、第十七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经济贸易促进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投资企业设立分支机构的审核（初审）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试点设立外商投资物流企业工作有关问题的通知》（颁发主体：外经贸部；颁发文号：经贸部外经贸资一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七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试点设立外商投资物流企业工作有关问题的通知》（颁发主体：外经贸部；颁发文号：经贸部外经贸资一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商投资广告企业管理规定》（颁布主体：国家工商行政管理总局、商务部；颁布文号：国家工商行政管理总局、商务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修订文号：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302/20080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工商行政管理局、对外贸易经济合作部关于设立外商投资广告企业的若干规定》〔颁发主体：国家工商行政管理局、对外贸易经济合作部；颁发文号：工商广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颁布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5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5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第五条第三项第二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外商投资举办投资性公司的规定》（颁发主体：商务部；颁发文号：商务部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六条第一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外合资人才中介机构管理暂行规定》（颁发主体：人事部、商务部、国家工商行政管理总局；颁发文号：人事部、商务部、国家工商行政管理总局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）第十四条第一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经济贸易促进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合同批准证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加工贸易审批管理暂行办法》（对外贸易经济合作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外经贸管发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四条、第五条、第六条、第七条、第十四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经济贸易促进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生产能力证明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加工贸易审批管理暂行办法》（对外贸易经济合作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外经贸管发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十七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教育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解聘教师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实施〈教师法〉办法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九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教育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学生借读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义务教育阶段学籍管理暂行规定》（颁发主体：省教育厅；颁发文号：粤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科技和信息化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民族宗教事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民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非企业单位名称的核准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办非企业单位名称管理暂行规定》（颁布主体：民政部；颁布文号：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布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1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1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民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社会福利事业机构成立、变更、注销登记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福利机构管理暂行办法》（颁发主体：民政部；颁发文号：民政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/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1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1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、第二十三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民办社会福利机构管理规定》（颁发主体：粤府；颁发文号：粤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/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七条、第九条、第十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民办社会福利事业机构管理办法》（颁发主体：穗府；穗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/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、第十一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“托养床位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以上的非营利性民办社会福利事业机构的注册登记”、“非营利性民办社会福利事业机构变更登记”、“非营利性民办社会福利事业机构的歇业或者注销登记”、“民办社会福利机构的审批”、“民办社会福利机构变更章程、名称、服务项目和住所的审批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合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民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居民最低生活保障待遇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居民最低生活保障条例》（颁发主体：国务院：颁发文号：国务院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/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9092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条、第七条、第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民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（战）牺牲的非现役军人革命烈士的审批（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革命烈士褒扬条例》（颁布部门：国务院；颁布文号：国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80]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布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0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法院、人民检察院司法警察抚恤办法》（颁布部门：最高法院、最高检察院、民政部；颁布文号：法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布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805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民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设立、撤销和规模调整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实施〈中华人民共和国城市居民委员会组织法〉办法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五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司法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设立银行账户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（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批复部门预、决算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预算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预算法实施条例》（颁发主体：国务院；颁发文号：国务院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/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十九条、第六十二条、第七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加强预算外资金管理的决定》（颁发主体：国务院；颁发文号：国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6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六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“审核、批复部门预算及决算”、“审批追加预算支出、减少预算收入或者调整预算支出科目和数额”、“审批预算外资金收入计划及其调整和年度决算”、“审批教育、科技、文化专项经费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合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收入退库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预算法实施条例》（颁发主体：国务院；颁发文号：国务院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/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十五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贴息项目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性资金建设项目工程预算、概算、决算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本建设财务管理规定》（颁发主体：财政部；颁发文号：财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9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条、第二十二条、第二十三条、第二十六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政投资评审管理暂行规定》（颁发主体：财政部；颁发文号：财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条、第七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转发财政部关于印发〈基本建设财务管理规定〉的通知》（颁发主体：粤财政厅；颁发文号：粤财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“财政投资建设项目年度预算的审核”、“财政投资建设项目管理费超标和报废单项工程净损失及资产、财务划转的审批”、“财政投资评审报告和建设项目竣工财务决算的批复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合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8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的减征、免征或者缓征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预算外资金管理办法》（颁发主体：粤府；颁发文号：粤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/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六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鼓励外商投资企业扩大出口问题的通知》（颁发主体：粤府；颁发文号：粤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第二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“非税收入减征、免征或者级征的审批”、“核准外商投资的产品出口企业和先进技术企业场地使用费的减征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合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公开招标之外的其他采购方式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府采购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6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七条、第三十七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财政部门监管的企业国有产权、资产处置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企业兼并有关财务问题的暂行规定的通知》（颁发主体：财政部；颁发文号：财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6]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国有资本与财务管理暂行办法》（颁发主体：财政部；颁发文号：财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4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4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九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国有产权转让管理暂行办法》（颁发主体：财政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资委；颁发文号：国资委、财政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六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国有资产管理局、国家经济体制改革委员会关于印发《股份有限公司国有股权管理暂行办法的通知》（颁发主体：国家经济体制改革委员会 （已变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国有资产管理局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：本法规已被《财政部关于公布废止和失效的财政规章和规范性文件目录（第十批）的决定》废止）第十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企业国有资产办理无偿划转手续的规定》（颁发主体：财政部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第七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预算单位清产核资办法》（颁发主体：财政部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第三十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〈关于加强国有企业财务监督若干问题的规定〉的通知》（颁发主体：财政部；颁发文号：财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7]3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采购货物和服务招标综合评分法的价格权值调整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府采购货物和服务招标投标管理办法》（颁发主体：财政部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第五十二条第三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国际金融组织贷款事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非贸易非经营性用汇预算限额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非贸易非经营性外汇财务管理暂行规定》（颁发主体：国家外汇管理局；颁发文号：财政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施行〈非贸易非经营性外汇财务管理暂行规定〉的补充通知》（颁发主体：财政部；颁发文号：财外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4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财政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企业年度费用指标计划批复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融企业费用专户管理办法》（颁发主体：财政部；颁发文号：财债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六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公开招聘方案核准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事业单位公开招聘人员暂行规定》（颁发主体：人事部；颁发文号：人事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六条、第十三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事业单位公开招聘人员试行办法》（颁发主体：穗人事局；颁发文号：穗人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条、第十四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岗位设置方案核准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事业单位岗位设置管理试行办法》（颁发主体：人事部；颁发文号：人部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五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〈事业单位岗位设置管理试行办法〉实施意见》（颁发主体：人事部；颁发文号：人部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事业单位岗位设置管理实施意见》（颁发主体：穗人事局；颁发文号：穗人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实行专业技术职务聘任制度的规定》（颁发主体：国务院；颁发文号：国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86]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事业单位评聘专业技术职务若干问题暂行规定》（颁发主体：人事部；颁发文号：人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0]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1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1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事业单位专业技术职务实行结构比例管理的通知》（颁发主体：人事部；颁发文号：人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“事业单位岗位设置方案核准”、“专业技术职务设置及结构比例确定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合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医疗保险定点医疗机构资格审查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保留部分非行政许可审批项目的通知》（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镇职工基本医疗保险定点医疗机构管理暂行办法》（劳社部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第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医疗保险定点零售药店资格审查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保留部分非行政许可审批项目的通知》（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镇职工基本医疗保险定点医疗机构管理暂行办法》（劳社部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第七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劳动合同审查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劳动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十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劳动合同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十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集体合同规定》（颁发主体：劳动和社会保障部；颁发文号：劳动和社会保障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/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十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点医疗机构就医享受社会保险（含医疗、工伤、生育）医疗待遇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城镇职工基本医疗保险试行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穗府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发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穗府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修订）第三十一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城镇职工基本医疗保险就医和个人医疗帐户管理办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通知》（穗劳社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第十条第二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医疗保险服务管理局职能配置、内设机构和人员编制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请示》（穗劳社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基本医疗保险零星医疗费审核报销管理规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通知》（穗劳社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登记证核发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保险费征缴暂行条例》（颁发主体：国务院；颁发文号：国务院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/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人员移交社会化管理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退休人员社会化管理暂行办法》（颁发主体：穗保局；颁发文号：穗退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力资源和社会保障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领《广东省就业失业手册》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劳动保障厅关于就业和失业登记管理的试行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劳动用工备案和就业失业登记办法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公费医疗管理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医疗证核发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工作人员公费医疗预防实施办法》（卫医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9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第九条第一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转发省卫生厅、财政厅关于印发〈省直单位公费医疗管理办法实施细则〉的通知》（穗卫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第九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人事局关于加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机关事业单位职工人数计划和工资总额计划管理的通知》（穗人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广州市医疗保险服务中心更改名称和调整机构规格的通知》（颁发主体：穗编委；颁发文号：穗编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/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环境保护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监控设备维修、停用、拆除或者更换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污染源自动监控管理办法》第十五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番禺区人民防空办公室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防工程改造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防空工程维护管理办法》（颁发主体：国家人防办；颁发文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国人防办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六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番禺区人民防空办公室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防工程使用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防空工程平时开发利用管理办法》（颁发主体：国家人防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国人防办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九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交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自动收费停车设施经营资格许可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城市道路自动收费停车设施使用管理试行办法》（颁发主体：穗府；颁发文号：穗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/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条、第六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驳市政排水管网核准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市政设施管理条例》（颁发主体：穗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水利工程建设组建项目法人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（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程流域综合规划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九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管理范围内工程设施防洪标准及其他有关技术要求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十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水利旅游项目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（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农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集体经济组织证明书核发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农村集体经济组织管理规定》（颁发主体：粤府；颁发文号：粤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/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农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农用地作为固体废弃物堆放、填埋场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农业环境保护条例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农业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番禺区海洋与渔业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、携带国家重点保护水生野生动物及其产品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生野生动物保护实施条例》（颁发主体：农业部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1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农业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番禺区海洋与渔业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港认定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渔港管理条例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文化广电新闻出版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用天线系统验收合格证核发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线电视管理暂行办法实施细则》（颁发主体：广播电影电视部；颁发文号：广播电影电视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九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文化广电新闻出版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内部设立印刷厂登记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管理条例》（颁发主体：国务院；颁发文号：国务院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/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三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卫生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机构停业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疗机构管理条例实施细则》（颁发主体：卫生部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十四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卫生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防治建设项目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职业病防治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五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项目职业病危害分类管理办法》（颁发主体：卫生部；颁发文号：卫生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/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五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人口和计划生育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育夫妻输精（卵）管复通手术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人口与计划生育条例》（颁发主体：粤人大：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六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城市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番禺区林业和园林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固定狩猎场所审核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陆生野生动物保护实施条例》（颁发主体：林业部制定国务院批准：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0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七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野生动物保护管理条例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四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政府侨务和外事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港澳同胞捐赠项目登记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华侨捐赠兴办公益事业管理条例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701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条、第九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政府侨务和外事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港澳同胞捐赠项目的用途调整、改变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华侨捐赠兴办公益事业管理条例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701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、第十五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接受华侨港澳同胞捐赠兴办公益事业规定》（颁布单位：穗府；颁发文号：穗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/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布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四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统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统计调查项目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统计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修订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九条、第十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统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办事机构统计调查表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统计管理条例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1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1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修订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安全生产监督管理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食品药品监督管理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品零售企业申请药品经营质量管理规范认证的受理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品管理法实施条例》（颁发主体：国务院；颁发文号：国务院令第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号；颁发日期：</w:t>
            </w:r>
            <w:r>
              <w:rPr>
                <w:sz w:val="20"/>
                <w:szCs w:val="20"/>
              </w:rPr>
              <w:t>20020804</w:t>
            </w:r>
            <w:r>
              <w:rPr>
                <w:sz w:val="20"/>
                <w:szCs w:val="20"/>
              </w:rPr>
              <w:t>；施行日期：</w:t>
            </w:r>
            <w:r>
              <w:rPr>
                <w:sz w:val="20"/>
                <w:szCs w:val="20"/>
              </w:rPr>
              <w:t>20020515</w:t>
            </w:r>
            <w:r>
              <w:rPr>
                <w:sz w:val="20"/>
                <w:szCs w:val="20"/>
              </w:rPr>
              <w:t>）第十三条第二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食品药品监督管理局下放至我局事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旅游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体育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裁判员注册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体育竞赛裁判员管理办法（试行）》（颁发主体：国家体育总局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1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1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九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体育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运动员等级称号授予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动员技术等级管理办法》（颁发主体：体育总局；颁发文号：体竞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七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体育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社会体育指导员称号授予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体育指导员技术等级制度》（颁发主体：体育运动委员会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1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气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危害地震监测设施和观测环境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防震减灾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五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震监测管理条例》（颁发主体：国务院；颁发文号：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）第三十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公安分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机构编制委员会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档案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、公布属于国家所有的未开放的档案的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档案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修订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六条、第二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档案法实施办法》（颁发主体：国家档案局；颁发文号：国家档案局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档案条例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十三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残疾人联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保障金的缓缴、减缴、免缴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分散按比例安排残疾人就业办法》（颁发主体：粤人大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7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残疾人联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保健按摩机构资格认定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办公厅关于保留部分非行政许可审批项目的通知》（颁发主体：国务院；颁发文号：国办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管理局南城分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法制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各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承包期内承包权的合理调整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土地管理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修订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）第十四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村土地承包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二十七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各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集体经济组织以外单位、个人的承包土地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村土地承包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四十八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各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员居住证核发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9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流动人口服务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广东省第九届人民代表大会常务委员会第七次会议通过《广东省流动人员管理条例》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广东省第十届人民代表大会常务委员会第五次会议《关于修改〈广东省流动人员管理条例〉的决定》修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广东省第十一届人民代表大会常务委员会第十二次会议修订）第十条、第十一条、第十九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流动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暂住证管理规定》（颁发主体：穗府；颁发文号：穗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/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修订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条、第九条。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各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适龄儿童、少年免学、缓学审批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义务教育法》（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一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义务教育法实施细则》（颁发主体：国家教委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0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0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二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各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员居住证核发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流动人口服务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广东省第九届人民代表大会常务委员会第七次会议通过《广东省流动人员管理条例》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广东省第十届人民代表大会常务委员会第五次会议《关于修改〈广东省流动人员管理条例〉的决定》修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广东省第十一届人民代表大会常务委员会第十二次会议修订）第十条、第十一条、第十九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州市流动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暂住证管理规定》（颁发主体：穗府；颁发文号：穗府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/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颁发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修订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施行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条、第九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0:00Z</dcterms:created>
  <dc:creator>Liu Xiaoyang</dc:creator>
  <dc:description/>
  <cp:keywords/>
  <dc:language>en-US</dc:language>
  <cp:lastModifiedBy>雨林木风</cp:lastModifiedBy>
  <dcterms:modified xsi:type="dcterms:W3CDTF">2011-05-05T08:00:00Z</dcterms:modified>
  <cp:revision>4</cp:revision>
  <dc:subject/>
  <dc:title>附件2</dc:title>
</cp:coreProperties>
</file>