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经营场所使用证明专用章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样式）</w:t>
      </w:r>
    </w:p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2217420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2179440"/>
                          <a:chOff x="0" y="0"/>
                          <a:chExt cx="22176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7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79964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377280"/>
                            <a:ext cx="1440360" cy="144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××镇政府临时经营场所使用证明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3644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86080"/>
                            <a:ext cx="9619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业务专用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862920"/>
                            <a:ext cx="45720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6pt;height:171.6pt" coordorigin="0,0" coordsize="3492,3432">
                <v:rect id="shape_0" stroked="f" o:allowincell="f" style="position:absolute;left:0;top:0;width:3491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12;width:2833;height:2834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rect id="shape_0" stroked="t" o:allowincell="f" style="position:absolute;left:614;top:594;width:2267;height:22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rFonts w:ascii="仿宋_GB2312" w:hAnsi="仿宋_GB2312" w:eastAsia="仿宋_GB2312" w:cs="仿宋_GB2312"/>
                            <w:lang w:bidi="hi-IN"/>
                          </w:rPr>
                          <w:t>××镇政府临时经营场所使用证明</w:t>
                        </w:r>
                      </w:p>
                    </w:txbxContent>
                  </v:textbox>
                  <v:path textpathok="t"/>
                  <v:textpath on="t" fitshape="t" string="××镇政府临时经营场所使用证明" style="font-family:&quot;仿宋_GB2312&quot;;font-size:28pt"/>
                  <v:fill o:detectmouseclick="t" on="false"/>
                  <v:stroke color="red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20;top:2340;width:1514;height:311;mso-wrap-style:none;v-text-anchor:middle;mso-position-horizontal-relative:char" type="_x0000_t136">
                  <v:path textpathok="t"/>
                  <v:textpath on="t" fitshape="t" string="业务专用章" style="font-family:&quot;仿宋_GB2312&quot;;font-size:24pt"/>
                  <v:fill o:detectmouseclick="t" type="solid" color2="black"/>
                  <v:stroke color="red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425;top:1359;width:719;height:623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2217420" cy="2179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2179440"/>
                          <a:chOff x="0" y="0"/>
                          <a:chExt cx="221760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7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79964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58200"/>
                            <a:ext cx="1512000" cy="15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××街道办事处临时经营场所使用证明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9411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86080"/>
                            <a:ext cx="9619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业务专用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872640"/>
                            <a:ext cx="45720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6pt;height:171.6pt" coordorigin="0,0" coordsize="3492,3432">
                <v:rect id="shape_0" stroked="f" o:allowincell="f" style="position:absolute;left:0;top:0;width:3491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12;width:2833;height:2834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rect id="shape_0" stroked="t" o:allowincell="f" style="position:absolute;left:570;top:564;width:2380;height:23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rFonts w:ascii="仿宋_GB2312" w:hAnsi="仿宋_GB2312" w:eastAsia="仿宋_GB2312" w:cs="仿宋_GB2312"/>
                            <w:lang w:bidi="hi-IN"/>
                          </w:rPr>
                          <w:t>××街道办事处临时经营场所使用证明</w:t>
                        </w:r>
                      </w:p>
                    </w:txbxContent>
                  </v:textbox>
                  <v:path textpathok="t"/>
                  <v:textpath on="t" fitshape="t" string="××街道办事处临时经营场所使用证明" style="font-family:&quot;仿宋_GB2312&quot;;font-size:28pt"/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1005;top:2340;width:1514;height:311;mso-wrap-style:none;v-text-anchor:middle;mso-position-horizontal-relative:char" type="_x0000_t136">
                  <v:path textpathok="t"/>
                  <v:textpath on="t" fitshape="t" string="业务专用章" style="font-family:&quot;仿宋_GB2312&quot;;font-size:24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1425;top:1374;width:719;height:623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>（说明：该版为样式，用章具体规格和比例按照有关标准制作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5:00Z</dcterms:created>
  <dc:creator>潘春吉</dc:creator>
  <dc:description/>
  <cp:keywords/>
  <dc:language>en-US</dc:language>
  <cp:lastModifiedBy>莫江涛</cp:lastModifiedBy>
  <cp:lastPrinted>2014-04-02T16:08:00Z</cp:lastPrinted>
  <dcterms:modified xsi:type="dcterms:W3CDTF">2014-04-03T03:25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4D464F8FED04B9AB6434F1D2B4F53E8</vt:lpwstr>
  </property>
</Properties>
</file>