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广州市番禺区人民政府办公室公文质量反馈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647"/>
        <w:gridCol w:w="73"/>
        <w:gridCol w:w="720"/>
        <w:gridCol w:w="409"/>
        <w:gridCol w:w="311"/>
        <w:gridCol w:w="1080"/>
        <w:gridCol w:w="360"/>
        <w:gridCol w:w="720"/>
        <w:gridCol w:w="540"/>
        <w:gridCol w:w="540"/>
        <w:gridCol w:w="540"/>
        <w:gridCol w:w="720"/>
      </w:tblGrid>
      <w:tr>
        <w:trPr>
          <w:trHeight w:val="2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文单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GB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文字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办文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题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center" w:pos="37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问题</w:t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文稿质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（含代拟稿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符合国家法律法规和党的路线方针政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内容简洁，主体突出，观点鲜明，结构严谨，表述准确，文字精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文种正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公文涉及其他地区或者部门职权范围内的事项，起草单位必须征求相关地区或者部门意见，力求达成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以区政府、区政府办名义印发公文的，需附代拟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6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公文格式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版式（用纸、版面、印刷装订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份号（涉密文件必须标识份号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密级和保密期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紧急程度：根据公文紧急程度标注“</w:t>
            </w:r>
            <w:r>
              <w:rPr>
                <w:rFonts w:ascii="宋体;SimSun" w:hAnsi="宋体;SimSun" w:cs="宋体;SimSun"/>
                <w:bCs/>
                <w:sz w:val="24"/>
              </w:rPr>
              <w:t>特急”（客观原因导致公文需在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个工作日内批复或转报）、“加急”（客观原因导致公文要加快办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发文机关标志（红色小标宋，大小不得大于上级单位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6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发文字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7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签发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8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红色分隔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9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标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主送机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1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正文（字体、排版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2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附件说明（格式、排版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3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发文机关署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4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成文日期（与印发日期及上文日期不超过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个工作日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15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印章（纸质文件加盖公章，电子版加盖电子章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16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附注：请示性公文应注明“联系人和联系电话”；区政府、区政府办发文的，需标注“信息公开属性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8" w:hanging="478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7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附件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、需标注“附件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序号”，不能与正文一起装订的附件需在左上角标注“发字号”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“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附件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序号）”；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、与附件说明标题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8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版记（抄送机关、印发机关、印发日期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9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页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20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上报公文份数（请示性公文需报送纸质文件一式一两份，同时发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送电子文件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1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行文规则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一般不得越级行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请示性公文原则上主送一个上级机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属于部门职权范围内的事项应当直接报送上级主管部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4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下级机关的请示事项，如需以本机关名义向上级机关请示，应当提出倾向性意见后上报，不得原文转报上级机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请示应当一文一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6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不得在报告等非请示性公文中夹带请示事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7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除上级机关负责人直接交办事项外，不得以本机关名义向上级机关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报送公文，不得以本机关负责人名义向上级机关报送公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8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部门内设机构除办公厅（室）外不得对外正式行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9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．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资料齐备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包括公文涉及的文件依据、政策法规、有关单位书面意见及意见的采纳情况说明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办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提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修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退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经办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审核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260"/>
        <w:ind w:left="-540" w:right="-693" w:firstLine="480"/>
        <w:rPr/>
      </w:pPr>
      <w:r>
        <w:rPr>
          <w:rFonts w:ascii="宋体;SimSun" w:hAnsi="宋体;SimSun" w:cs="宋体;SimSun"/>
          <w:sz w:val="24"/>
          <w:lang w:val="en-GB"/>
        </w:rPr>
        <w:t>注：标注内容为强调性要求，不是全部要求。</w:t>
      </w:r>
    </w:p>
    <w:sectPr>
      <w:type w:val="nextPage"/>
      <w:pgSz w:w="11906" w:h="16838"/>
      <w:pgMar w:left="1800" w:right="1800" w:gutter="0" w:header="0" w:top="78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5:00Z</dcterms:created>
  <dc:creator>叶伟洪</dc:creator>
  <dc:description/>
  <cp:keywords/>
  <dc:language>en-US</dc:language>
  <cp:lastModifiedBy>叶伟洪</cp:lastModifiedBy>
  <cp:lastPrinted>2012-12-14T17:19:00Z</cp:lastPrinted>
  <dcterms:modified xsi:type="dcterms:W3CDTF">2012-12-20T01:43:00Z</dcterms:modified>
  <cp:revision>7</cp:revision>
  <dc:subject/>
  <dc:title>公文质量登记表</dc:title>
</cp:coreProperties>
</file>