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967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67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673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673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673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673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673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64700" cy="6832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0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64700" cy="6832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0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64700" cy="6832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0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24:00Z</dcterms:created>
  <dc:creator>张妤</dc:creator>
  <dc:description/>
  <cp:keywords/>
  <dc:language>en-US</dc:language>
  <cp:lastModifiedBy>张妤</cp:lastModifiedBy>
  <dcterms:modified xsi:type="dcterms:W3CDTF">2012-04-28T03:09:00Z</dcterms:modified>
  <cp:revision>5</cp:revision>
  <dc:subject/>
  <dc:title/>
</cp:coreProperties>
</file>