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460"/>
        <w:outlineLvl w:val="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300"/>
        <w:rPr>
          <w:rFonts w:ascii="仿宋_GB2312" w:hAnsi="仿宋_GB2312" w:eastAsia="黑体;SimHei" w:cs="黑体;SimHei"/>
          <w:color w:val="000000"/>
          <w:szCs w:val="32"/>
        </w:rPr>
      </w:pPr>
      <w:r>
        <w:rPr>
          <w:rFonts w:eastAsia="黑体;SimHei" w:cs="黑体;SimHei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480"/>
        <w:jc w:val="center"/>
        <w:rPr>
          <w:rFonts w:ascii="公文小标宋简" w:hAnsi="公文小标宋简" w:eastAsia="公文小标宋简"/>
          <w:color w:val="000000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2730</wp:posOffset>
                </wp:positionV>
                <wp:extent cx="8915400" cy="4554855"/>
                <wp:effectExtent l="0" t="0" r="0" b="0"/>
                <wp:wrapNone/>
                <wp:docPr id="1" name="组合 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4554720"/>
                          <a:chOff x="0" y="0"/>
                          <a:chExt cx="8915400" cy="455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15400" cy="45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83840" y="165240"/>
                            <a:ext cx="26532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828000"/>
                            <a:ext cx="265356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7924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24200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490400"/>
                            <a:ext cx="742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490400"/>
                            <a:ext cx="0" cy="14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1720" y="149040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840" y="165240"/>
                            <a:ext cx="26532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总 指 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区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786240"/>
                            <a:ext cx="265320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副总指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分管地震工作的副区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2956680"/>
                            <a:ext cx="318240" cy="10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区农业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3000" y="2956680"/>
                            <a:ext cx="318240" cy="10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中国移动广东公司番禺分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6320" y="1738800"/>
                            <a:ext cx="318240" cy="121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区水务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3000" y="1738800"/>
                            <a:ext cx="318240" cy="121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区国土规划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9320" y="2956680"/>
                            <a:ext cx="318240" cy="10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区气象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1738800"/>
                            <a:ext cx="318240" cy="121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区公安分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2956680"/>
                            <a:ext cx="318240" cy="10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区文化广电新闻出版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080" y="1738800"/>
                            <a:ext cx="318240" cy="121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区交通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9840" y="1738800"/>
                            <a:ext cx="318240" cy="121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区住房建设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560" y="1738800"/>
                            <a:ext cx="318240" cy="121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区司法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738800"/>
                            <a:ext cx="318240" cy="121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区监察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5640" y="1738800"/>
                            <a:ext cx="318240" cy="121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区教育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4400" y="1738800"/>
                            <a:ext cx="318240" cy="121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区人力资源和社会保障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7400" y="1738800"/>
                            <a:ext cx="318240" cy="121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区科工商信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240" y="1738800"/>
                            <a:ext cx="318240" cy="121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区环保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1738800"/>
                            <a:ext cx="318240" cy="121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区委宣传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440" y="1738800"/>
                            <a:ext cx="318240" cy="121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区发展改革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1738800"/>
                            <a:ext cx="318240" cy="121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区委统战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1738800"/>
                            <a:ext cx="318240" cy="121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区应急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040" y="295668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2480" y="1738800"/>
                            <a:ext cx="318240" cy="121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区武装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9320" y="1738800"/>
                            <a:ext cx="318240" cy="121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区民政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6160" y="2956680"/>
                            <a:ext cx="318240" cy="10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区统计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240" y="2956680"/>
                            <a:ext cx="318240" cy="10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中国联通番禺分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9360" y="1738800"/>
                            <a:ext cx="2016000" cy="165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区防震抗震救灾指挥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（设在区科工商信局内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6160" y="1738800"/>
                            <a:ext cx="318240" cy="121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区财政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956680"/>
                            <a:ext cx="318240" cy="10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区卫生和计划生育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440" y="2956680"/>
                            <a:ext cx="318240" cy="10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区审计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2480" y="2956680"/>
                            <a:ext cx="318240" cy="10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区安全监管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560" y="2956680"/>
                            <a:ext cx="318240" cy="10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番禺供电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7400" y="2956680"/>
                            <a:ext cx="318240" cy="10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区城管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5640" y="2956680"/>
                            <a:ext cx="318240" cy="10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区市场和质量监管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2956680"/>
                            <a:ext cx="318240" cy="10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区食品药品监管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956680"/>
                            <a:ext cx="318240" cy="10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团区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4400" y="2956680"/>
                            <a:ext cx="318240" cy="10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区电信分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9840" y="2956680"/>
                            <a:ext cx="318240" cy="10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各镇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080" y="2956680"/>
                            <a:ext cx="318240" cy="10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9" style="position:absolute;margin-left:0pt;margin-top:19.9pt;width:702pt;height:358.65pt" coordorigin="0,398" coordsize="14040,7173">
                <v:rect id="shape_0" stroked="f" o:allowincell="f" style="position:absolute;left:0;top:398;width:14039;height:717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Rectangle 18" fillcolor="white" stroked="t" o:allowincell="f" style="position:absolute;left:5014;top:658;width:4177;height:6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9" fillcolor="white" stroked="t" o:allowincell="f" style="position:absolute;left:5014;top:1702;width:4178;height:6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20,1310" to="7020,1700" ID="Line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2354" to="7020,2744" ID="Line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,2745" to="12033,2745" ID="Line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,2745" to="334,5066" ID="Line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34,2745" to="12034,3135" ID="Line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4;top:658;width:4177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总 指 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区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4;top:1636;width:4177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副总指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分管地震工作的副区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;top:5054;width:500;height:1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区农业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6;top:5054;width:500;height:1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中国移动广东公司番禺分公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91;top:3136;width:500;height:1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区水务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6;top:3136;width:500;height:1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区国土规划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0;top:5054;width:500;height:1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区气象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6;top:3136;width:500;height:1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区公安分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;top:5054;width:500;height:1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区文化广电新闻出版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90;top:3136;width:500;height:1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区交通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89;top:3136;width:500;height:1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区住房建设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1;top:3136;width:500;height:1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区司法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3136;width:500;height:1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区监察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4;top:3136;width:500;height:1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区教育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84;top:3136;width:500;height:1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区人力资源和社会保障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3;top:3136;width:500;height:1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区科工商信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87;top:3136;width:500;height:1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区环保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;top:3136;width:500;height:1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区委宣传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1;top:3136;width:500;height:1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区发展改革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0;top:3136;width:500;height:1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区委统战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;top:3136;width:500;height:1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区应急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4,5054" to="667,5054" ID="Line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77;top:3136;width:500;height:1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区武装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0;top:3136;width:500;height:1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区民政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3;top:5054;width:500;height:1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区统计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87;top:5054;width:500;height:1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中国联通番禺分公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61;top:3136;width:3174;height:2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区防震抗震救灾指挥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办公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（设在区科工商信局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3;top:3136;width:500;height:1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区财政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0;top:5054;width:500;height:1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区卫生和计划生育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1;top:5054;width:500;height:1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区审计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7;top:5054;width:500;height:1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区安全监管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1;top:5054;width:500;height:1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番禺供电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3;top:5054;width:500;height:1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区城管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4;top:5054;width:500;height:1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区市场和质量监管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6;top:5054;width:500;height:1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区食品药品监管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5054;width:500;height:1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团区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84;top:5054;width:500;height:1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区电信分公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89;top:5054;width:500;height:1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各镇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90;top:5054;width:500;height:1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公文小标宋简" w:hAnsi="公文小标宋简" w:cs="仿宋" w:eastAsia="公文小标宋简"/>
          <w:color w:val="000000"/>
          <w:sz w:val="44"/>
          <w:szCs w:val="44"/>
        </w:rPr>
        <w:t>番禺区抗震救灾指挥部组成图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300"/>
        <w:rPr>
          <w:rFonts w:ascii="仿宋_GB2312" w:hAnsi="仿宋_GB2312" w:eastAsia="公文小标宋简"/>
          <w:color w:val="000000"/>
          <w:sz w:val="44"/>
          <w:szCs w:val="32"/>
        </w:rPr>
      </w:pPr>
      <w:r>
        <w:rPr>
          <w:rFonts w:eastAsia="公文小标宋简" w:ascii="仿宋_GB2312" w:hAnsi="仿宋_GB2312"/>
          <w:color w:val="000000"/>
          <w:sz w:val="44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460"/>
        <w:outlineLvl w:val="0"/>
        <w:rPr>
          <w:rFonts w:ascii="仿宋_GB2312" w:hAnsi="仿宋_GB2312"/>
          <w:color w:val="000000"/>
          <w:w w:val="80"/>
          <w:szCs w:val="32"/>
        </w:rPr>
      </w:pPr>
      <w:r>
        <w:rPr>
          <w:rFonts w:ascii="仿宋_GB2312" w:hAnsi="仿宋_GB2312"/>
          <w:color w:val="000000"/>
          <w:w w:val="80"/>
          <w:szCs w:val="32"/>
        </w:rPr>
      </w:r>
    </w:p>
    <w:sectPr>
      <w:footerReference w:type="default" r:id="rId2"/>
      <w:type w:val="nextPage"/>
      <w:pgSz w:orient="landscape" w:w="16838" w:h="11906"/>
      <w:pgMar w:left="2041" w:right="2098" w:gutter="0" w:header="0" w:top="1588" w:footer="1588" w:bottom="1644"/>
      <w:pgNumType w:start="44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52:00Z</dcterms:created>
  <dc:creator>潘春吉</dc:creator>
  <dc:description/>
  <cp:keywords/>
  <dc:language>en-US</dc:language>
  <cp:lastModifiedBy>林凯颖</cp:lastModifiedBy>
  <cp:lastPrinted>2016-05-11T15:56:00Z</cp:lastPrinted>
  <dcterms:modified xsi:type="dcterms:W3CDTF">2016-05-20T08:13:00Z</dcterms:modified>
  <cp:revision>6</cp:revision>
  <dc:subject/>
  <dc:title>广州市番禺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CF43B620974B482D99CA5FBA9F18BEF5</vt:lpwstr>
  </property>
</Properties>
</file>