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73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霖远电子有限公司（法定代表人：陈兰兰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石楼镇市莲路石楼路段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5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厂房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F5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成一个计算机、通信和其他电子设备制造业的项目，主要从事汽车防盗系统、遥控器等的生产加工，生产过程中烘干工序产生工艺废气、机械噪声和洗手间生活污水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4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24T03:01:00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