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70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威固环保设备有限公司（法定代表人：杨素芬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南村镇里仁洞村冼庄平安二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厂房二楼建成一个环保设备加工项目，从事环保设备加工生产，生产过程中产生焊接废气、粉尘、试压废水、机械噪声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污染源现场监察记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玖仟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4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24T02:49:28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