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2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今晖臻金属工艺有限责任公司（法定代表人：陈国敏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大龙街金龙路大龙村段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自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建设一个年加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件厨具的项目，正常生产过程中会有机械噪声、洗手间生活污水、超声波清洗废水等污染物，建设项目的环境影响评价文件未经审批部门审查便擅自开工建设，总投资额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检查时尚未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环境影响评价法》第十六条第一款第（二）项、第二十二条第一款、第二十五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中华人民共和国环境影响评价法》第三十一条第一款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建设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叁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6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6T01:01:03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