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69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顶臻轩家具有限公司（法定代表人：魏江宁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南村镇江南村金山大道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家具加工项目，生产过程中产生粉尘、机械噪声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污染源现场监察记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4T02:42:45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