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71</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水之玉玻璃科技有限公司（法定代表人：温红红）</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环保执法人员检查发现，你单位现址上的经营单位广州市番禺区南村水之玉玻璃工艺品加工厂（以下称水之玉加工厂，经营者是温红红）已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日注销，现正在生产经营的单位是广州市水之玉玻璃科技有限公司（以下称水之玉公司，法定代表人是温红红）。水之玉加工厂于</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在广州市番禺区南村镇市头村市新路北段</w:t>
      </w:r>
      <w:r>
        <w:rPr>
          <w:rFonts w:eastAsia="仿宋_GB2312" w:cs="仿宋" w:ascii="仿宋_GB2312" w:hAnsi="仿宋_GB2312"/>
          <w:sz w:val="32"/>
          <w:szCs w:val="32"/>
          <w:lang w:eastAsia="zh-CN"/>
        </w:rPr>
        <w:t>1685</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建成一个热熔玻璃加工项目，生产过程中主要产生清洗废水、机械噪声等污染物，水之玉公司在加工厂注销后，按水之玉加工厂原有规模、工序、设备等继续进行热熔玻璃加工生产，需要配套建设的环境保护设施未经验收，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责令限期整改通知书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6</w:t>
      </w:r>
      <w:r>
        <w:rPr>
          <w:rFonts w:ascii="仿宋_GB2312" w:hAnsi="仿宋_GB2312" w:cs="仿宋" w:eastAsia="仿宋_GB2312"/>
          <w:sz w:val="32"/>
          <w:szCs w:val="32"/>
          <w:lang w:eastAsia="zh-CN"/>
        </w:rPr>
        <w:t>号），你单位逾期没有提出听证申请。</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玖仟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24T02:53:1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